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NITÀ ORGANIZZATIVA: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.O.S. ASSISTENZA PRIMARIA E SPECIALISTIC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quidazione e pagamento fatture per pazienti ricoverati in R.S.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scontro e verifiche delle giornate di ricovero – Riscontro contab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A. 24/05/2010 – D.A. 25/01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stanza di parte da parte dell’uten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U.O.S Cure Primarie, Specialistica interna esterna - Ufficio Rimbors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esponsabile U.O.S. Cure Primarie, Specialistica interna esterna, Alcamo -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Distretto Sanitario n° 55 Alcamo - Dr. Giuseppe Valenti – Viale Europa, 41 - 9101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atture  - Riepilogo mensile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ag. Ignazio Ad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Rimbors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21    -   FAX 0924/507143                                                 e-mail ignazio.adam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,3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30 giorni dal ricevimento delle fatture registrate presso l’ufficio fatture dell’ ASP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Nominativo: Commissario Straordinario ASP di Trapani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– 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.valenti@asptrapani.it" TargetMode="External"/><Relationship Id="rId4" Type="http://schemas.openxmlformats.org/officeDocument/2006/relationships/hyperlink" Target="mailto:giuseppe.valenti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direzione.generale@pec.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3:00Z</dcterms:created>
  <dc:creator>REGIONE SICILIANA</dc:creator>
  <dc:description/>
  <cp:keywords/>
  <dc:language>en-US</dc:language>
  <cp:lastModifiedBy>Giancarlo Provenzano</cp:lastModifiedBy>
  <cp:lastPrinted>2021-09-30T09:45:00Z</cp:lastPrinted>
  <dcterms:modified xsi:type="dcterms:W3CDTF">2022-09-29T15:26:00Z</dcterms:modified>
  <cp:revision>29</cp:revision>
  <dc:subject/>
  <dc:title>All. 07_ Mod. curriculum europeo</dc:title>
</cp:coreProperties>
</file>